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Реквизиты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</w:rPr>
        <w:t>(штам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>о заработной плате и иных доходах за 20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выдачи справки «___»__________20 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ыдана ____________________________________________ (ФИО полностью) в том, что он (а) действительно работает в ________________________________ в должности _________________.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Его (ее)  заработок за 20 __г. составляет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620"/>
        <w:gridCol w:w="1244"/>
        <w:gridCol w:w="1782"/>
      </w:tblGrid>
      <w:tr>
        <w:trPr>
          <w:trHeight w:val="5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вычетом удержаний)</w:t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ход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Из указанного заработка производятся  среднемесячные удержания подоходного налога _____ рублей, другие среднемесячные удержания 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рганизации _______________ (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____________________ (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5:00Z</dcterms:created>
  <dc:creator>Malaichik</dc:creator>
  <dc:description/>
  <cp:keywords/>
  <dc:language>en-US</dc:language>
  <cp:lastModifiedBy>zamkred</cp:lastModifiedBy>
  <cp:lastPrinted>2011-12-12T09:51:00Z</cp:lastPrinted>
  <dcterms:modified xsi:type="dcterms:W3CDTF">2011-12-12T06:58:00Z</dcterms:modified>
  <cp:revision>12</cp:revision>
  <dc:subject/>
  <dc:title>Реквизиты организации</dc:title>
</cp:coreProperties>
</file>