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Приложение № 3 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к правилам кредитования физических лиц, 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утвержденных Протоколом Правления № 67 от 26.11.2007г.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( в редакции от  07.03.2013г., протокол № 12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ов, предоставляемых физически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ссмотрения вопроса о выдаче им </w:t>
      </w:r>
      <w:r>
        <w:rPr>
          <w:b/>
          <w:i/>
        </w:rPr>
        <w:t>потребительского</w:t>
      </w:r>
      <w:r>
        <w:rPr>
          <w:b/>
        </w:rPr>
        <w:t xml:space="preserve"> кред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Заявление - анкета на получение кредита (бланк Банка) с приложени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опия паспорта Заемщика (страницы с фото, данные о регистрации, семейном положении и о детях) (оригинал - на обозр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ведения, о доходах по основному месту работы за последние шесть месяцев до даты предоставления документов в Банк, по форме 2-НДФЛ (для работающих граждан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Выписка по вкладу либо копия вкладной книжки за последние 1-6 месяцев (предоставляется пенсионерами, имеющими вклад пенсионный). При получении пенсии через отделения почтовой связи предоставляется справка из Управления Пенсионного Фонда о размерах получаемой пен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Документы, подтверждающие право на получение Заемщиком других видов доходов и документально подтвержденные сведения о размерах получаемых других видов доходов (плата за работу по совместительству, пенсия, алименты, дивиденды по ценным бумагам и др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опия трудовой книжки (для работающих граждан), заверенная организацией-работодателем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окументы, отражающие кредитную историю Заемщика в других кредитных организациях в течение последних трёх месяцев до даты обращения в Банк за кредитом (кредитные договоры, выписки со счетов и (или) другие документы по требованию Банка, подтверждающие факт  исполнения ими условий кредитных договоров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Банк вправе запрашивать иные дополнитель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еннослужащие</w:t>
      </w:r>
      <w:r>
        <w:rPr/>
        <w:t xml:space="preserve"> </w:t>
      </w:r>
      <w:r>
        <w:rPr>
          <w:b/>
          <w:i/>
        </w:rPr>
        <w:t>и сотрудники МВД, МЧС</w:t>
      </w:r>
      <w:r>
        <w:rPr/>
        <w:t>, вместо копии трудовой книжки, могут представить справку с места службы, содержащую сведения о звании, должности, периоде службы.</w:t>
      </w:r>
    </w:p>
    <w:p>
      <w:pPr>
        <w:pStyle w:val="Normal"/>
        <w:jc w:val="both"/>
        <w:rPr/>
      </w:pPr>
      <w:r>
        <w:rPr>
          <w:b/>
          <w:i/>
        </w:rPr>
        <w:t>Сотрудники Банка</w:t>
      </w:r>
      <w:r>
        <w:rPr/>
        <w:t xml:space="preserve"> предоставляют документы, указанные в Перечне, за исключением справки по форме 2-НДФ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ручители – физические лица</w:t>
      </w:r>
      <w:r>
        <w:rPr>
          <w:b/>
        </w:rPr>
        <w:t xml:space="preserve"> </w:t>
      </w:r>
      <w:r>
        <w:rPr/>
        <w:t>представляют те же документы, что и Заемщ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0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13:00Z</dcterms:created>
  <dc:creator>kred6</dc:creator>
  <dc:description/>
  <dc:language>en-US</dc:language>
  <cp:lastModifiedBy>kred6</cp:lastModifiedBy>
  <cp:lastPrinted>2013-03-13T09:34:00Z</cp:lastPrinted>
  <dcterms:modified xsi:type="dcterms:W3CDTF">2013-03-13T06:36:00Z</dcterms:modified>
  <cp:revision>19</cp:revision>
  <dc:subject/>
  <dc:title/>
</cp:coreProperties>
</file>